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ссия 19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0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 внесении изменений в решение Собрания депутатов от 28.08.2015г. №56 «О безвозмездной передаче муниципального имущества в собственность муниципального образования «Звениговский муниципальный район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.1 ст.7, п.п.3 п.1 ст.14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</w:p>
    <w:p>
      <w:pPr>
        <w:pStyle w:val="Normal"/>
        <w:autoSpaceDE w:val="false"/>
        <w:ind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В Решение Собрания депутатов муниципального образования «Шелангерское сельское поселение» от 28.08.2015г. №56 «О безвозмездной передаче муниципального имущества в собственность муниципального образования «Звениговский муниципальный район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Пункт 1 Решения изложить в новой редакции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1. Предложить муниципальному образованию «Звениговский муниципальный район» принять безвозмездно из собственности муниципального образования «Шелангерское сельское поселение» в собственность муниципального образования «Звениговский муниципальный район» имущество по перечню согласно приложению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2 Решения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3 Решения считать пунктом 2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5-26T17:27:00Z</cp:lastPrinted>
  <dcterms:modified xsi:type="dcterms:W3CDTF">2016-05-26T13:27:00Z</dcterms:modified>
  <cp:revision>24</cp:revision>
  <dc:subject/>
  <dc:title>Приложение №1</dc:title>
</cp:coreProperties>
</file>